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bCs/>
          <w:sz w:val="22"/>
          <w:szCs w:val="22"/>
        </w:rPr>
        <w:t xml:space="preserve">FYI:  The </w:t>
      </w:r>
      <w:r>
        <w:rPr>
          <w:b/>
          <w:bCs/>
          <w:i/>
          <w:iCs/>
          <w:sz w:val="22"/>
          <w:szCs w:val="22"/>
        </w:rPr>
        <w:t>maquiladoras</w:t>
      </w:r>
      <w:r>
        <w:rPr>
          <w:b/>
          <w:bCs/>
          <w:sz w:val="22"/>
          <w:szCs w:val="22"/>
        </w:rPr>
        <w:t xml:space="preserve"> were border factories that attracted many people from Mexico’s interior and especially the south.  Later, these border cities became places from which migrants from the interior cities launched a migration to the United States.</w:t>
      </w:r>
    </w:p>
    <w:p>
      <w:pPr>
        <w:pStyle w:val="Normal"/>
        <w:rPr>
          <w:b/>
          <w:b/>
          <w:bCs/>
          <w:sz w:val="22"/>
          <w:szCs w:val="22"/>
        </w:rPr>
      </w:pPr>
      <w:r>
        <w:rPr>
          <w:b/>
          <w:bCs/>
          <w:sz w:val="22"/>
          <w:szCs w:val="22"/>
        </w:rPr>
      </w:r>
    </w:p>
    <w:p>
      <w:pPr>
        <w:pStyle w:val="Normal"/>
        <w:rPr/>
      </w:pPr>
      <w:r>
        <w:rPr>
          <w:b/>
          <w:bCs/>
          <w:sz w:val="22"/>
          <w:szCs w:val="22"/>
        </w:rPr>
        <w:t>Note: the U.S. government has a long-standing policy of supporting stable governments in the region.  Many such governments have not been democratic regimes.  If the U.S. government is to offer refugee status to émigrés from such undemocratic countries, it places itself in the contradictory position of on one hand saying that this is a government that we approve of and support, and on the other hand tacitly admitting that this government produces refugees.  Are governments that produce refugees democratic?  Generally not.  This is the basic issue, one that has receded but not disappeared since the end of the Cold War.</w:t>
      </w:r>
    </w:p>
    <w:p>
      <w:pPr>
        <w:pStyle w:val="Normal"/>
        <w:rPr>
          <w:b/>
          <w:b/>
          <w:bCs/>
          <w:sz w:val="22"/>
          <w:szCs w:val="22"/>
        </w:rPr>
      </w:pPr>
      <w:r>
        <w:rPr>
          <w:b/>
          <w:bCs/>
          <w:sz w:val="22"/>
          <w:szCs w:val="22"/>
        </w:rPr>
      </w:r>
    </w:p>
    <w:p>
      <w:pPr>
        <w:pStyle w:val="Normal"/>
        <w:rPr>
          <w:rFonts w:ascii="Arial" w:hAnsi="Arial" w:cs="Arial"/>
          <w:sz w:val="13"/>
          <w:szCs w:val="13"/>
        </w:rPr>
      </w:pPr>
      <w:r>
        <w:rPr>
          <w:rFonts w:cs="Arial" w:ascii="Arial" w:hAnsi="Arial"/>
          <w:sz w:val="13"/>
          <w:szCs w:val="13"/>
        </w:rPr>
        <w:t>After reading some student comments on the postings about World Systems Theory, I am writing some additional examples about the Theory for you to know.</w:t>
        <w:br/>
        <w:br/>
        <w:t xml:space="preserve">Example one:  </w:t>
        <w:br/>
        <w:t>Mexico started the Border Industrialization Program in 1964, with the cooperation and cajoling of US corporate manufacturing interests.  The Program gave US companies tax incentives to establish factories on the Mexico side of the US border.  These factories imported components from the US, used low cost Mexican labor to assemble them into finished products, and sent them back duty to the US.  This encouraged Mexican migration in three related ways:</w:t>
        <w:br/>
        <w:t>1) it attracted many migrants from Mexico's interior to border towns</w:t>
        <w:br/>
        <w:t>2) many of the migrants from the interior later got the idea to cross into the US and work there</w:t>
        <w:br/>
        <w:t>3) the border towns became full-functioning staging centers for migration into the US</w:t>
        <w:br/>
        <w:t>The flow of money went south, the flow of labor north, in the opposite direction.</w:t>
        <w:br/>
        <w:br/>
        <w:t>Example two:</w:t>
        <w:br/>
        <w:t>In the story you read "from one man a channel", one of the formative experiences that Juan had that opened his mind up to the possibility of working for wages in general, and later working for wages abroad, was the job he had for awhile at a nearby US corporation-owned factory in Guatemala.  Another similar force in the story was two sisters who had worked as maids in a Guatemalan city for an American woman whose husband was there on US-related business. (money flowing south)  The woman later returned to the US and she brought the Guatemalan maids with her. The flow of money went south, the flow of labor went north, in the opposite direction.  Media images in Guatemala perpetrated by corporations from the United States also played a role in Juan's formation and decision to go north.</w:t>
        <w:br/>
        <w:br/>
        <w:t>Example three:  the WWII Bracero Programs</w:t>
        <w:br/>
        <w:t>Background: Part of World Systems Theory posits that ideological and other wars stimulate new migration flows.  The US was fighting WWII and needed harvest laborers.  We set up recruiting programs in thousands of rural communities in central and southern Mexico.  These recruitments brought the initial migrants who later were the backbone of the labor migration networks that still bring people from thousands of Mexican communities today.</w:t>
      </w:r>
    </w:p>
    <w:p>
      <w:pPr>
        <w:pStyle w:val="Normal"/>
        <w:rPr>
          <w:rFonts w:ascii="Arial" w:hAnsi="Arial" w:cs="Arial"/>
          <w:sz w:val="13"/>
          <w:szCs w:val="13"/>
        </w:rPr>
      </w:pPr>
      <w:r>
        <w:rPr>
          <w:rFonts w:cs="Arial" w:ascii="Arial" w:hAnsi="Arial"/>
          <w:sz w:val="13"/>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21:00Z</dcterms:created>
  <dc:creator>Western Oregon University</dc:creator>
  <dc:description/>
  <cp:keywords/>
  <dc:language>en-US</dc:language>
  <cp:lastModifiedBy>Western Oregon University</cp:lastModifiedBy>
  <dcterms:modified xsi:type="dcterms:W3CDTF">2010-02-25T01:24:00Z</dcterms:modified>
  <cp:revision>1</cp:revision>
  <dc:subject/>
  <dc:title>FYI:  The maquiladoras were border factories that attracted many people from Mexico’s interior and especially the south</dc:title>
</cp:coreProperties>
</file>